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8-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7 сентября 2025 года в 17:09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